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, de 2025.- Aprueba modificaci&amp;#243;n del Reglamento de Suelos, Aguas y Humedales, aprobado por decreto N&amp;#176; 82, de 2011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SF7LYKBVURGZ5APBZYXJUC7KLIX6IHA4TDFYD3FJOW5IK6U3PW5H4FGLH4UCMPBO5ZMRDPR6FK5W" alt="https://www.litoralpress.cl/paginaconsultas/Servicios_NClipDocumentos/Get_Imagen_Nota.aspx?LPKey=GSF7LYKBVURGZ5APBZYXJUC7KLIX6IHA4TDFYD3FJOW5IK6U3PW5H4FGLH4UCMPBO5ZMRDPR6FK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