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61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109.8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ntes reitera que se deb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reconstrucci&amp;#243;n&lt;/b&gt;&lt;/td&gt;&lt;/tr&gt;&lt;tr&gt;&lt;td colspan='6'&gt;&amp;nbsp;&lt;/tr&gt;&lt;tr&gt;&lt;td colspan='6' height='830' valign='top'&gt;&lt;p align='center'&gt;&lt;img border="0" width="444" height="825" src="https://www.litoralpress.cl/paginaconsultas/Servicios_NClipDocumentos/Get_Imagen_Nota.aspx?LPKey=QEZZHQY24CVWRSZSR5AWHPB2AB4O5DRCK3C7LINQHN5KSGRB7WE7UDFJVKKVHTX2HRKMFSHUN3OVY" alt="https://www.litoralpress.cl/paginaconsultas/Servicios_NClipDocumentos/Get_Imagen_Nota.aspx?LPKey=QEZZHQY24CVWRSZSR5AWHPB2AB4O5DRCK3C7LINQHN5KSGRB7WE7UDFJVKKVHTX2HRKMFSHUN3O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