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LORIA M 1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LIR6C7VBNGRIFQP4J3LJU5XC3FTIDGDJLWEDRXREMCYBUV4PYOXPMF5GOZ7HKGGEALKLAUWTPFAO" alt="https://www.litoralpress.cl/paginaconsultas/Servicios_NClipDocumentos/Get_Imagen_Nota.aspx?LPKey=4LIR6C7VBNGRIFQP4J3LJU5XC3FTIDGDJLWEDRXREMCYBUV4PYOXPMF5GOZ7HKGGEALKLAUWTPF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LORIA M 1, 1 AL 3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3P234FGL5E63O6S3OXX6QS66PQOQ45QV6OHIOPVANMPXYNDJPV73T7ENMKQE4VKEMSB2ZE2VHUGI" alt="https://www.litoralpress.cl/paginaconsultas/Servicios_NClipDocumentos/Get_Imagen_Nota.aspx?LPKey=73P234FGL5E63O6S3OXX6QS66PQOQ45QV6OHIOPVANMPXYNDJPV73T7ENMKQE4VKEMSB2ZE2VHU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