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3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GFWGTQ5N7CQ3JU4QS3TNIW3S2SZFD74UGWIQPR2KCZDV23GOKXLG" alt="https://www.litoralpress.cl/paginaconsultas/Servicios_NClipDocumentos/Get_Imagen_Nota.aspx?LPKey=YZAH23PELITXYXNHAK6GOQLYBGFWGTQ5N7CQ3JU4QS3TNIW3S2SZFD74UGWIQPR2KCZDV23GOK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