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53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ZEWHGO7JS5EBEMFQB7JHFFDWKSW4K63WE4KHG6MUW4ACVCD3X6MQNKHWGOKLTNM7JMIMQRDEMCAGG" alt="https://www.litoralpress.cl/paginaconsultas/Servicios_NClipDocumentos/Get_Imagen_Nota.aspx?LPKey=ZEWHGO7JS5EBEMFQB7JHFFDWKSW4K63WE4KHG6MUW4ACVCD3X6MQNKHWGOKLTNM7JMIMQRDEMCA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