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ondo el t&amp;#233;rmino acu&amp;#241;ado por el ministro Marcel para evitar la idea de que el FES es un impuesto a los egresad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TJFW36BXY6MQUKTAMA4SZMJA7ZFKP7COASUZOTUOW77CRXFKVIV5EVCE2ZVLCNZTHCAKN265GTRM" alt="https://www.litoralpress.cl/paginaconsultas/Servicios_NClipDocumentos/Get_Imagen_Nota.aspx?LPKey=ZTJFW36BXY6MQUKTAMA4SZMJA7ZFKP7COASUZOTUOW77CRXFKVIV5EVCE2ZVLCNZTHCAKN265GT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