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5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WVLIA56WQBGHRMPSX3WKDAAYP3Q4ZDBRYJVDFCSEZQDOSQE5Y4ATBJ632IWG5OTOQXYU2RMV2AKWI" alt="https://www.litoralpress.cl/paginaconsultas/Servicios_NClipDocumentos/Get_Imagen_Nota.aspx?LPKey=WVLIA56WQBGHRMPSX3WKDAAYP3Q4ZDBRYJVDFCSEZQDOSQE5Y4ATBJ632IWG5OTOQXYU2RMV2AK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5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KCMTN6CQI2KYSVSRI3TSMYBSNP6NVBCMD7BACZLFZVL3GTXLZ2OR4IYC5DFSLSJKUFWYJFIFGWYQ" alt="https://www.litoralpress.cl/paginaconsultas/Servicios_NClipDocumentos/Get_Imagen_Nota.aspx?LPKey=JKCMTN6CQI2KYSVSRI3TSMYBSNP6NVBCMD7BACZLFZVL3GTXLZ2OR4IYC5DFSLSJKUFWYJFIFGW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