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H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EW4KTFEBDVXMMS2LYB633KTU5SHDI6P7D6ZUR74QWKMMOKVI4Z4NXME6HIEG7GCEYJM4OY4SKIRG" alt="https://www.litoralpress.cl/paginaconsultas/Servicios_NClipDocumentos/Get_Imagen_Nota.aspx?LPKey=3EW4KTFEBDVXMMS2LYB633KTU5SHDI6P7D6ZUR74QWKMMOKVI4Z4NXME6HIEG7GCEYJM4OY4SKI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