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4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58.4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zmur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JNGHM3ZBJ3DT6JDPBQY3YKOIAKITMF4SLBXECVXWHBZRECA5PNRNIC2JS5DHIQ7ZM7SSMDWSB4346" alt="https://www.litoralpress.cl/paginaconsultas/Servicios_NClipDocumentos/Get_Imagen_Nota.aspx?LPKey=JNGHM3ZBJ3DT6JDPBQY3YKOIAKITMF4SLBXECVXWHBZRECA5PNRNIC2JS5DHIQ7ZM7SSMDWSB43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