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IRON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IXKDZLT4HDG2NO3VCMTZMJICJXKNF5G7EZPMYFBHIRNPFY5VJCUAULQLT7622A53FNRF7X3J5FO" alt="https://www.litoralpress.cl/paginaconsultas/Servicios_NClipDocumentos/Get_Imagen_Nota.aspx?LPKey=W3IXKDZLT4HDG2NO3VCMTZMJICJXKNF5G7EZPMYFBHIRNPFY5VJCUAULQLT7622A53FNRF7X3J5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