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4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4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a niega implicancia en Venezuela y llama a Mach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N7JCJGZIDLW4WR6Y3PKKNBPVZGJ75I7CNS2K5VWH36CDAS6HVG3FSPQJ2626IGCOX7OBQU7IM6P42" alt="https://www.litoralpress.cl/paginaconsultas/Servicios_NClipDocumentos/Get_Imagen_Nota.aspx?LPKey=N7JCJGZIDLW4WR6Y3PKKNBPVZGJ75I7CNS2K5VWH36CDAS6HVG3FSPQJ2626IGCOX7OBQU7IM6P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