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6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662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l Medio Ambiente desestima cr&amp;#237;ticas por oficio que frena concesiones en &amp;#225;reas protegi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NWXZCJWBRGM7I4AXOJIXAC2TZJSP6TRNCHTL6A6GRQE4WOSKGREOCJNEEKQBMTRSK6SSUYCATQOCW" alt="https://www.litoralpress.cl/paginaconsultas/Servicios_NClipDocumentos/Get_Imagen_Nota.aspx?LPKey=NWXZCJWBRGM7I4AXOJIXAC2TZJSP6TRNCHTL6A6GRQE4WOSKGREOCJNEEKQBMTRSK6SSUYCATQO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