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709,4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74.5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auguran figuras creadas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Plaza Carlos Condell&lt;/b&gt;&lt;/td&gt;&lt;/tr&gt;&lt;tr&gt;&lt;td colspan='6'&gt;&amp;nbsp;&lt;/tr&gt;&lt;tr&gt;&lt;td colspan='6' height='830' valign='top'&gt;&lt;p align='center'&gt;&lt;img border="0" width="740" height="825" src="https://www.litoralpress.cl/paginaconsultas/Servicios_NClipDocumentos/Get_Imagen_Nota.aspx?LPKey=2KFYHW7SRXVY3P7E2I6MO67UOXEGDOMBJCGSVZ7QSXTXKQSPDU3F3HJZKIOL3K7QSQYDKIXJMQTYO" alt="https://www.litoralpress.cl/paginaconsultas/Servicios_NClipDocumentos/Get_Imagen_Nota.aspx?LPKey=2KFYHW7SRXVY3P7E2I6MO67UOXEGDOMBJCGSVZ7QSXTXKQSPDU3F3HJZKIOL3K7QSQYDKIXJMQT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