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64KLBLGIFTRCERFAMFPKAM5CQWN7YFURXH6ERRZY5ATYBH6KCKX2" alt="https://www.litoralpress.cl/paginaconsultas/Servicios_NClipDocumentos/Get_Imagen_Nota.aspx?LPKey=VQ6R26NXC5SVCW337X4ITSCIZ64KLBLGIFTRCERFAMFPKAM5CQWN7YFURXH6ERRZY5ATYBH6KCK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