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4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3N7M5IKI4TEAZJKMTEUIWMZEPMEDOSGBK2UI73YC3L7LMNWHXSNUCYDY2DVB7IYNY7ZZ3KOTNUOGK" alt="https://www.litoralpress.cl/paginaconsultas/Servicios_NClipDocumentos/Get_Imagen_Nota.aspx?LPKey=3N7M5IKI4TEAZJKMTEUIWMZEPMEDOSGBK2UI73YC3L7LMNWHXSNUCYDY2DVB7IYNY7ZZ3KOTNUO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