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, suspendida minist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EKIQ5XXHT6HFRU6BJ66KN5ULZJJKD3J5HOIJTCECS7DKPXXALUHXLTZQWVGPSEPQ3I4US567QEQFU" alt="https://www.litoralpress.cl/paginaconsultas/Servicios_NClipDocumentos/Get_Imagen_Nota.aspx?LPKey=EKIQ5XXHT6HFRU6BJ66KN5ULZJJKD3J5HOIJTCECS7DKPXXALUHXLTZQWVGPSEPQ3I4US567QEQ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, suspendida minist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GSEVEE6OMBUZDQQ7M6QDZHWMKBFJ22GCQ4YBPA2FET7H7XT6TKIALSD5YEC4WLHIK4FFKWT3W52O" alt="https://www.litoralpress.cl/paginaconsultas/Servicios_NClipDocumentos/Get_Imagen_Nota.aspx?LPKey=GGSEVEE6OMBUZDQQ7M6QDZHWMKBFJ22GCQ4YBPA2FET7H7XT6TKIALSD5YEC4WLHIK4FFKWT3W5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