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8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ienden b&amp;#250;sq sus cinco tripul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e la embarcaci&amp;#243;n ueda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BSUGPW5STXS6EEIVAGX5W3C5MMYQRGMMMMF6ZYN7JVWNBJQAZU4JQLLEHBMIU72YFTTNISTB5Q64Y" alt="https://www.litoralpress.cl/paginaconsultas/Servicios_NClipDocumentos/Get_Imagen_Nota.aspx?LPKey=BSUGPW5STXS6EEIVAGX5W3C5MMYQRGMMMMF6ZYN7JVWNBJQAZU4JQLLEHBMIU72YFTTNISTB5Q6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