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49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51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GLC4AXGYY4ECHODVORGDHBZP2GDMFR3US4FIZJP3MMLCABBZ4CMDN7MDKBUNB2R7LOPQSGTENUS4M" alt="https://www.litoralpress.cl/paginaconsultas/Servicios_NClipDocumentos/Get_Imagen_Nota.aspx?LPKey=GLC4AXGYY4ECHODVORGDHBZP2GDMFR3US4FIZJP3MMLCABBZ4CMDN7MDKBUNB2R7LOPQSGTENUS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