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9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86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t&amp;#237;as Walker y el 4-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0" height="825" src="https://www.litoralpress.cl/paginaconsultas/Servicios_NClipDocumentos/Get_Imagen_Nota.aspx?LPKey=RKQHAXS6DM3CFI4OCA2JMKAQTVZVFPOXORLR2LCIBQOZFVSIWTGYHHPKM277V6CO4EI5KT6ULS3JQ" alt="https://www.litoralpress.cl/paginaconsultas/Servicios_NClipDocumentos/Get_Imagen_Nota.aspx?LPKey=RKQHAXS6DM3CFI4OCA2JMKAQTVZVFPOXORLR2LCIBQOZFVSIWTGYHHPKM277V6CO4EI5KT6ULS3J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