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44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consejo de Tere Pane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LMRST2QCLJEOKEVKWBWPTNJLCXJYMIV7TCUUMTMZGNLMAU4KV6XZW4MOSIFC6J5KH35YL3GZPK7M" alt="https://www.litoralpress.cl/paginaconsultas/Servicios_NClipDocumentos/Get_Imagen_Nota.aspx?LPKey=MLMRST2QCLJEOKEVKWBWPTNJLCXJYMIV7TCUUMTMZGNLMAU4KV6XZW4MOSIFC6J5KH35YL3GZPK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