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7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8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BU3UW3HEYTZSL2HCFTOJBIDTP6CUCDQV77POAUE6M2RG7BNDWLY22DOOVLU5XBSCQ2RFNCHRMCTEU" alt="https://www.litoralpress.cl/paginaconsultas/Servicios_NClipDocumentos/Get_Imagen_Nota.aspx?LPKey=BU3UW3HEYTZSL2HCFTOJBIDTP6CUCDQV77POAUE6M2RG7BNDWLY22DOOVLU5XBSCQ2RFNCHRMC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