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502,8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1" src="https://www.litoralpress.cl/paginaconsultas/Servicios_NClipDocumentos/Get_Imagen_Nota.aspx?LPKey=23AMQLQCCRPWEXZQGGVMII4UEARFCDPSHJT5JUPJD3MFJJRUZ7YVRI3A4BTXYZUI5CXTTFRXFFGFK" alt="https://www.litoralpress.cl/paginaconsultas/Servicios_NClipDocumentos/Get_Imagen_Nota.aspx?LPKey=23AMQLQCCRPWEXZQGGVMII4UEARFCDPSHJT5JUPJD3MFJJRUZ7YVRI3A4BTXYZUI5CXTTFRXFFG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