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53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SSC65522N22DJCOGHBGFAMWVSWFVK2J3ABL4O2PJ7ZHKRILL6HOC" alt="https://www.litoralpress.cl/paginaconsultas/Servicios_NClipDocumentos/Get_Imagen_Nota.aspx?LPKey=ISN4CTIA2U4YH5BAO4OPJ44XASSC65522N22DJCOGHBGFAMWVSWFVK2J3ABL4O2PJ7ZHKRILL6H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