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79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88.6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em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 nueva versi&amp;#243;n con emprendedoras de la regi&amp;#243;n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PP3PPE3GXXWFWT7MANI2ZZOH7DN6EXUHKN6IJ33WS6MPM5QJ5VWI2H24AAJ4KO4SLUJCIHEKFR6ZA" alt="https://www.litoralpress.cl/paginaconsultas/Servicios_NClipDocumentos/Get_Imagen_Nota.aspx?LPKey=PP3PPE3GXXWFWT7MANI2ZZOH7DN6EXUHKN6IJ33WS6MPM5QJ5VWI2H24AAJ4KO4SLUJCIHEKFR6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