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32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ifu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HUPSDTQGKSXJOSTUDGJKG3QU5KQSOZOQZNGACUKE455ADIE2O3AL3SABYESDZGSX2YMCN6ORGHD2" alt="https://www.litoralpress.cl/paginaconsultas/Servicios_NClipDocumentos/Get_Imagen_Nota.aspx?LPKey=HHUPSDTQGKSXJOSTUDGJKG3QU5KQSOZOQZNGACUKE455ADIE2O3AL3SABYESDZGSX2YMCN6ORGH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48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ifu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7PGAGYJ42K34XUBXAIOPNSYQTZERWQ3GFCSNKRMWK4VHJVGGLXWMBCOLSBVHKI2JMBI63JL2N4GT6" alt="https://www.litoralpress.cl/paginaconsultas/Servicios_NClipDocumentos/Get_Imagen_Nota.aspx?LPKey=7PGAGYJ42K34XUBXAIOPNSYQTZERWQ3GFCSNKRMWK4VHJVGGLXWMBCOLSBVHKI2JMBI63JL2N4G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