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2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29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2P6A74MWYLYC2CIG4IRJPVWK25HKAIQUNUGH5D6LC364PKPMJCW3MFBFLEEF26FSYE2YHGTPHB734" alt="https://www.litoralpress.cl/paginaconsultas/Servicios_NClipDocumentos/Get_Imagen_Nota.aspx?LPKey=2P6A74MWYLYC2CIG4IRJPVWK25HKAIQUNUGH5D6LC364PKPMJCW3MFBFLEEF26FSYE2YHGTPHB7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9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68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RKVMV456Z3REPXOROTAG66VA7UPBF2WN5LFON2OCI3B5C5MFF4R76CWEF6MGEFMCU2HEOTL5ETHG" alt="https://www.litoralpress.cl/paginaconsultas/Servicios_NClipDocumentos/Get_Imagen_Nota.aspx?LPKey=YRKVMV456Z3REPXOROTAG66VA7UPBF2WN5LFON2OCI3B5C5MFF4R76CWEF6MGEFMCU2HEOTL5ET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13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UM7PJ23P2Z54VOJVS3OAEADZOLQIY62MF7UAR7YN5RWDCVWHT5ADKVCSP324SCUE2OTTCBEPBOC6" alt="https://www.litoralpress.cl/paginaconsultas/Servicios_NClipDocumentos/Get_Imagen_Nota.aspx?LPKey=PUM7PJ23P2Z54VOJVS3OAEADZOLQIY62MF7UAR7YN5RWDCVWHT5ADKVCSP324SCUE2OTTCBEPBO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17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GVDSDK3TIJW7VKWEO66H2RUQMJJMVMIXK5SZ7P3DIOEACNI2PRMW7T47XMS72MNTQHCXAIRULSWU" alt="https://www.litoralpress.cl/paginaconsultas/Servicios_NClipDocumentos/Get_Imagen_Nota.aspx?LPKey=YGVDSDK3TIJW7VKWEO66H2RUQMJJMVMIXK5SZ7P3DIOEACNI2PRMW7T47XMS72MNTQHCXAIRULS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