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13.0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taques a comisar&amp;#237;as dar&amp;#237;an cuen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stado, pero uso de armas ante disparos genera divisi&amp;#243;n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PGPW7B7WPMRJTWLIR6X4E4OOCD6WQC5HKIVKXBNKYQEURUFBIF7NMCLMFIBTX5AYNZZNWQ5O75O5Q" alt="https://www.litoralpress.cl/paginaconsultas/Servicios_NClipDocumentos/Get_Imagen_Nota.aspx?LPKey=PGPW7B7WPMRJTWLIR6X4E4OOCD6WQC5HKIVKXBNKYQEURUFBIF7NMCLMFIBTX5AYNZZNWQ5O75O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