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4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medidas arancelarias de Trum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DGKBPTKOYTKZDPCGE6BSEMDMGW736HFGD7YOBF7UGWV5HMELHEJCNAOFHEJSZ2HZ7FFDQXM4BG2MW" alt="https://www.litoralpress.cl/paginaconsultas/Servicios_NClipDocumentos/Get_Imagen_Nota.aspx?LPKey=DGKBPTKOYTKZDPCGE6BSEMDMGW736HFGD7YOBF7UGWV5HMELHEJCNAOFHEJSZ2HZ7FFDQXM4BG2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