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5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64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ace historia y llega al Polo Su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SD7EHLWY2GISN3F422TARHTAKQIPSCLN5HJWMZMTH2XD2W5YRAJNQTPGFEOCMQS4VTQG767HPOY6W" alt="https://www.litoralpress.cl/paginaconsultas/Servicios_NClipDocumentos/Get_Imagen_Nota.aspx?LPKey=SD7EHLWY2GISN3F422TARHTAKQIPSCLN5HJWMZMTH2XD2W5YRAJNQTPGFEOCMQS4VTQG767HPOY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