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902, de 2024.- Aprueba propuesta de ampliaci&amp;#243;n de C&amp;#225;rcel Santiago 1, ubicada en la comuna de Santiago, de la Regi&amp;#243;n Metropolitana de Santiago, en el marco del art&amp;#237;culo primero de la ley N&amp;#186; 21.636, de 2023, que establece reglas especiales trat&amp;#225;ndose de la construcci&amp;#243;n, alt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KAKADDJM2UUZ2ZHRO7HKKYRRXEB2IQR3TRJN4QQNSHZKZ2EVSL5MGZVV5XUZUF7SS2BRBX3ZRYFHS" alt="https://www.litoralpress.cl/paginaconsultas/Servicios_NClipDocumentos/Get_Imagen_Nota.aspx?LPKey=KAKADDJM2UUZ2ZHRO7HKKYRRXEB2IQR3TRJN4QQNSHZKZ2EVSL5MGZVV5XUZUF7SS2BRBX3ZRYF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902, de 2024.- Aprueba propuesta de ampliaci&amp;#243;n de C&amp;#225;rcel Santiago 1, ubicada en la comuna de Santiago, de la Regi&amp;#243;n Metropolitana de Santiago, en el marco del art&amp;#237;culo primero de la ley N&amp;#186; 21.636, de 2023, que establece reglas especiales trat&amp;#225;ndose de la construcci&amp;#243;n, alt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PWAMOPFHDKQ4TXG63673ODM46WPEJRRNFWOEMEDKGAF3CMGGYHLZB4XNBTIEWYPGGA6V446EQ3ONG" alt="https://www.litoralpress.cl/paginaconsultas/Servicios_NClipDocumentos/Get_Imagen_Nota.aspx?LPKey=PWAMOPFHDKQ4TXG63673ODM46WPEJRRNFWOEMEDKGAF3CMGGYHLZB4XNBTIEWYPGGA6V446EQ3O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902, de 2024.- Aprueba propuesta de ampliaci&amp;#243;n de C&amp;#225;rcel Santiago 1, ubicada en la comuna de Santiago, de la Regi&amp;#243;n Metropolitana de Santiago, en el marco del art&amp;#237;culo primero de la ley N&amp;#186; 21.636, de 2023, que establece reglas especiales trat&amp;#225;ndose de la construcci&amp;#243;n, alt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FKWL72TM35BFPEJJND4UCQOGO72EXPCMNQ3RBJUNVRTVNEYJANPXZ56F5RKHCT4TVEW5GIKTFL6RC" alt="https://www.litoralpress.cl/paginaconsultas/Servicios_NClipDocumentos/Get_Imagen_Nota.aspx?LPKey=FKWL72TM35BFPEJJND4UCQOGO72EXPCMNQ3RBJUNVRTVNEYJANPXZ56F5RKHCT4TVEW5GIKTFL6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902, de 2024.- Aprueba propuesta de ampliaci&amp;#243;n de C&amp;#225;rcel Santiago 1, ubicada en la comuna de Santiago, de la Regi&amp;#243;n Metropolitana de Santiago, en el marco del art&amp;#237;culo primero de la ley N&amp;#186; 21.636, de 2023, que establece reglas especiales trat&amp;#225;ndose de la construcci&amp;#243;n, alt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YENRMDNU46HBXMUXG26LBNCVTSX4BQIAJ7RP3YB3CPSQSK4E5TVGE6O2M4JOKVWOYOZBP2M2GTTLI" alt="https://www.litoralpress.cl/paginaconsultas/Servicios_NClipDocumentos/Get_Imagen_Nota.aspx?LPKey=YENRMDNU46HBXMUXG26LBNCVTSX4BQIAJ7RP3YB3CPSQSK4E5TVGE6O2M4JOKVWOYOZBP2M2GTT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902, de 2024.- Aprueba propuesta de ampliaci&amp;#243;n de C&amp;#225;rcel Santiago 1, ubicada en la comuna de Santiago, de la Regi&amp;#243;n Metropolitana de Santiago, en el marco del art&amp;#237;culo primero de la ley N&amp;#186; 21.636, de 2023, que establece reglas especiales trat&amp;#225;ndose de la construcci&amp;#243;n, alt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F66SH52S4UCFK4NAVKND4VWLUWZAMWZFIMKOHSW7K7FVVFJ4L5TRV3ZC2AM2YQAHQSZD2V3XZNLM2" alt="https://www.litoralpress.cl/paginaconsultas/Servicios_NClipDocumentos/Get_Imagen_Nota.aspx?LPKey=F66SH52S4UCFK4NAVKND4VWLUWZAMWZFIMKOHSW7K7FVVFJ4L5TRV3ZC2AM2YQAHQSZD2V3XZNL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