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ZKNYBULZSCOWXVAP2ZNEWHWNRIKAMB4FGJECVYBLMRJHDT5UD3RC" alt="https://www.litoralpress.cl/paginaconsultas/Servicios_NClipDocumentos/Get_Imagen_Nota.aspx?LPKey=N4LE4RS37ATUIWQF6DGFIXR5OZKNYBULZSCOWXVAP2ZNEWHWNRIKAMB4FGJECVYBLMRJHDT5UD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3TGIQHOFB5MBLJJAVD57OO7UTBBVUS53ICOYGLSY5B5WKDOT4KJU" alt="https://www.litoralpress.cl/paginaconsultas/Servicios_NClipDocumentos/Get_Imagen_Nota.aspx?LPKey=SGLDS6KL5VDIYRLSUJQSUSMQW3TGIQHOFB5MBLJJAVD57OO7UTBBVUS53ICOYGLSY5B5WKDOT4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WFGGC7G3DGJHXYRYP5O6TE4S5PTOPLE62QS32ZXFZBEAUMJR75NE" alt="https://www.litoralpress.cl/paginaconsultas/Servicios_NClipDocumentos/Get_Imagen_Nota.aspx?LPKey=E4C2UYTTDWTBQOYHT6TOLOFNMWFGGC7G3DGJHXYRYP5O6TE4S5PTOPLE62QS32ZXFZBEAUMJR75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