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97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U2N4EMXKZRLCPYYNBX63Y5HY5VOA7CN5GURUH4ZZNKZWASIWESAENQ4QLCPAAXRF4GPIWYZBSLCMG" alt="https://www.litoralpress.cl/paginaconsultas/Servicios_NClipDocumentos/Get_Imagen_Nota.aspx?LPKey=U2N4EMXKZRLCPYYNBX63Y5HY5VOA7CN5GURUH4ZZNKZWASIWESAENQ4QLCPAAXRF4GPIWYZBSLC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