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AMARILL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2WHVCIOSX4MUYPKX4SHLWZ2C6PCXIHWK2OEFKEPH6ESRYVIHA25OKM6G2ZHO4NB57OABELDPNTJM" alt="https://www.litoralpress.cl/paginaconsultas/Servicios_NClipDocumentos/Get_Imagen_Nota.aspx?LPKey=K2WHVCIOSX4MUYPKX4SHLWZ2C6PCXIHWK2OEFKEPH6ESRYVIHA25OKM6G2ZHO4NB57OABELDPNT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AMARILLO 2 / Auryn Mining Chil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YCJRB4VG7LH7HNSISECWM4EEQNRRYSLDZB5GR2WHERMEDYCIXKQ5XAJ4MIT7MQSSEFFDRCE3SPC2" alt="https://www.litoralpress.cl/paginaconsultas/Servicios_NClipDocumentos/Get_Imagen_Nota.aspx?LPKey=DYCJRB4VG7LH7HNSISECWM4EEQNRRYSLDZB5GR2WHERMEDYCIXKQ5XAJ4MIT7MQSSEFFDRCE3SPC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