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0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81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r&amp;#225; a nueve sectores en los pr&amp;#243;ximos d&amp;#237;as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DKDIYPJ4NQWUJ47YRA7B3RXA5DX3F6MVTCXG6H7B4753BRFD76GBWJNSRMWO3AN5NX2467GXEJSBO" alt="https://www.litoralpress.cl/paginaconsultas/Servicios_NClipDocumentos/Get_Imagen_Nota.aspx?LPKey=DKDIYPJ4NQWUJ47YRA7B3RXA5DX3F6MVTCXG6H7B4753BRFD76GBWJNSRMWO3AN5NX2467GXEJS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