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64,4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ila Me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QZNBYY2JEUUSAVPRAMP27DILIYMOS63CLYL7RRH4TFPUCSRKT4357FISCTUNO3KNABNRWWVBLYVVQ" alt="https://www.litoralpress.cl/paginaconsultas/Servicios_NClipDocumentos/Get_Imagen_Nota.aspx?LPKey=QZNBYY2JEUUSAVPRAMP27DILIYMOS63CLYL7RRH4TFPUCSRKT4357FISCTUNO3KNABNRWWVBLYV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46,9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ila Me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VJBYN74OGHOHVHRP6PLNERTDOLEVWQ7T5TIP5QRKLMCJE4Y2SYPYFUVNX66OGMB54W2S76VRSO7GU" alt="https://www.litoralpress.cl/paginaconsultas/Servicios_NClipDocumentos/Get_Imagen_Nota.aspx?LPKey=VJBYN74OGHOHVHRP6PLNERTDOLEVWQ7T5TIP5QRKLMCJE4Y2SYPYFUVNX66OGMB54W2S76VRSO7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