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Tarapac&amp;#225; vender&amp;#225;n sus produc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da por Collahuasi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PYML7XFU7STHFDBGDQHVTH5KJQHT24TDP7GEPIXLR66FVIAHN6Q54KNPXVIMICWUJNSMZS4VXPTW" alt="https://www.litoralpress.cl/paginaconsultas/Servicios_NClipDocumentos/Get_Imagen_Nota.aspx?LPKey=TPYML7XFU7STHFDBGDQHVTH5KJQHT24TDP7GEPIXLR66FVIAHN6Q54KNPXVIMICWUJNSMZS4VX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