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3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Matam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SZV66AF26B77AZDQ3OGLHC37TPOQF42W6P47AMK2UM66JF2GFPJUPLV7XG6KQJNTXHFMPABE6VXA" alt="https://www.litoralpress.cl/paginaconsultas/Servicios_NClipDocumentos/Get_Imagen_Nota.aspx?LPKey=PSZV66AF26B77AZDQ3OGLHC37TPOQF42W6P47AMK2UM66JF2GFPJUPLV7XG6KQJNTXHFMPABE6V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82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Matam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QEUDTLBIQKCAO332RK65JWT3IVJ22ZPGEIOSSKKXIQW53HPC2NL33FN5N22J6DO3AJCOT6ANIBJK" alt="https://www.litoralpress.cl/paginaconsultas/Servicios_NClipDocumentos/Get_Imagen_Nota.aspx?LPKey=FQEUDTLBIQKCAO332RK65JWT3IVJ22ZPGEIOSSKKXIQW53HPC2NL33FN5N22J6DO3AJCOT6ANIB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