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ilpu&amp;#233; advierten que el aniversario del 2-F se conmemor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AKWSQVSK73DKKPAZOIWUY5UKSGVMFJCGFHXQ5ND3YPAKQ253EX6GW476GTK2P5HSPZIGCZYKLBXXU" alt="https://www.litoralpress.cl/paginaconsultas/Servicios_NClipDocumentos/Get_Imagen_Nota.aspx?LPKey=AKWSQVSK73DKKPAZOIWUY5UKSGVMFJCGFHXQ5ND3YPAKQ253EX6GW476GTK2P5HSPZIGCZYKLBX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