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4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2SPDNC6H4W3A6H7A6RKU3H4OXNYFUIZNSUDCZX43NDV2HFBX5BOT3ZCBG7E4KLV7Y3WWGGQYFM4Q" alt="https://www.litoralpress.cl/paginaconsultas/Servicios_NClipDocumentos/Get_Imagen_Nota.aspx?LPKey=A2SPDNC6H4W3A6H7A6RKU3H4OXNYFUIZNSUDCZX43NDV2HFBX5BOT3ZCBG7E4KLV7Y3WWGGQYFM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4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XNWFPLVJ22NDWRERCOEUYX2NMILCVBWZPWZOPI4D4ZOFYNZOD64YHSEWZHSJ2CR37DWMOZOSVMY4" alt="https://www.litoralpress.cl/paginaconsultas/Servicios_NClipDocumentos/Get_Imagen_Nota.aspx?LPKey=BXNWFPLVJ22NDWRERCOEUYX2NMILCVBWZPWZOPI4D4ZOFYNZOD64YHSEWZHSJ2CR37DWMOZOSVM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