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umental que retrata la vida de Mar&amp;#237;a Ignacia Montt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FSO2NPSFHPKSICDPARPKQVWF2QG4VLNRNHOH4GEZOJVRO5M7WTUWFEEHYWKI5L7TMFHYI2JKS3AKU" alt="https://www.litoralpress.cl/paginaconsultas/Servicios_NClipDocumentos/Get_Imagen_Nota.aspx?LPKey=FSO2NPSFHPKSICDPARPKQVWF2QG4VLNRNHOH4GEZOJVRO5M7WTUWFEEHYWKI5L7TMFHYI2JKS3A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