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613,4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255.1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r&amp;#225; el epicentro de biotecnolog&amp;#237;a y ciencias para la vida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NHLJP2I6YENLAHQHIB3TFOMH6VHVO7AWD5EBYOUOZ2ZPZGF3XM4D6JEMNII5F4UVSGOMMJCLIVECO" alt="https://www.litoralpress.cl/paginaconsultas/Servicios_NClipDocumentos/Get_Imagen_Nota.aspx?LPKey=NHLJP2I6YENLAHQHIB3TFOMH6VHVO7AWD5EBYOUOZ2ZPZGF3XM4D6JEMNII5F4UVSGOMMJCLIVE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