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8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i exige reuni&amp;#243;n con Boric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en la reconstrucci&amp;#243;n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2YLI556NNKSGCZXVSZV5IDFYL6QYHAHVKA2WISU6D5MK5G24CK6GY52IDFN4OEJL6ZABTNPSQJ6BO" alt="https://www.litoralpress.cl/paginaconsultas/Servicios_NClipDocumentos/Get_Imagen_Nota.aspx?LPKey=2YLI556NNKSGCZXVSZV5IDFYL6QYHAHVKA2WISU6D5MK5G24CK6GY52IDFN4OEJL6ZABTNPSQJ6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