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E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FOLK4RYVCPSSUHWV4MTC3A3JK4HFP5XFKBZJ535ISULWQDNRRHRBDKMJJX52CNNDD3ECTIGGB5YG" alt="https://www.litoralpress.cl/paginaconsultas/Servicios_NClipDocumentos/Get_Imagen_Nota.aspx?LPKey=NFOLK4RYVCPSSUHWV4MTC3A3JK4HFP5XFKBZJ535ISULWQDNRRHRBDKMJJX52CNNDD3ECTIGGB5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E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XF4OSYQ5SRATOKQJMPDEGJ3KIL3YOUF5MKWKJWE5FXBXWTJW3LZJMRIIZJCIZU2HBI7S7F72YAQ" alt="https://www.litoralpress.cl/paginaconsultas/Servicios_NClipDocumentos/Get_Imagen_Nota.aspx?LPKey=VXXF4OSYQ5SRATOKQJMPDEGJ3KIL3YOUF5MKWKJWE5FXBXWTJW3LZJMRIIZJCIZU2HBI7S7F72Y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