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a Gazit&amp;#250;a, art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TSNBGYN6SCNAYBPSDJQX3IGYW4BITKOXPSSA5A4AU62J75MD3USMUA5G3DNRIDC3PTBRHYAFYRBVC" alt="https://www.litoralpress.cl/paginaconsultas/Servicios_NClipDocumentos/Get_Imagen_Nota.aspx?LPKey=TSNBGYN6SCNAYBPSDJQX3IGYW4BITKOXPSSA5A4AU62J75MD3USMUA5G3DNRIDC3PTBRHYAFYRB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