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1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4" src="https://www.litoralpress.cl/paginaconsultas/Servicios_NClipDocumentos/Get_Imagen_Nota.aspx?LPKey=U3QRWH3SL7KT7GKSUPUKF63CJKYPLNUYWO2OCKTRHNF3DTQ3XRJEGGQ2PU2TI6FA6QRFLJOGBBR4Y" alt="https://www.litoralpress.cl/paginaconsultas/Servicios_NClipDocumentos/Get_Imagen_Nota.aspx?LPKey=U3QRWH3SL7KT7GKSUPUKF63CJKYPLNUYWO2OCKTRHNF3DTQ3XRJEGGQ2PU2TI6FA6QRFLJOGBBR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3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8" src="https://www.litoralpress.cl/paginaconsultas/Servicios_NClipDocumentos/Get_Imagen_Nota.aspx?LPKey=7DOBMDPGRS376RUITABAE636KB6HSOK5KU76BXW26WEOXW7LENRYHKBSMWSP3KWH6OCZCUEBTHY2G" alt="https://www.litoralpress.cl/paginaconsultas/Servicios_NClipDocumentos/Get_Imagen_Nota.aspx?LPKey=7DOBMDPGRS376RUITABAE636KB6HSOK5KU76BXW26WEOXW7LENRYHKBSMWSP3KWH6OCZCUEBTHY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