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9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da espaldarazo a Ripamonti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CHDRBYUV4OXJ2WEP5Y4WAMKBZHMV4FM6RFZYGRIC5ALGLAVY3XOSZFYR7RI7MCMDBV4IKO56JBPLO" alt="https://www.litoralpress.cl/paginaconsultas/Servicios_NClipDocumentos/Get_Imagen_Nota.aspx?LPKey=CHDRBYUV4OXJ2WEP5Y4WAMKBZHMV4FM6RFZYGRIC5ALGLAVY3XOSZFYR7RI7MCMDBV4IKO56JBP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da espaldarazo a Ripamonti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KB3WBUZL2UKEIEQN3U7KF4H6JPI5GKV7X75DKI4JHKQZZM2W342ROBPS2YJ6NYTNGE45NT52ITXQU" alt="https://www.litoralpress.cl/paginaconsultas/Servicios_NClipDocumentos/Get_Imagen_Nota.aspx?LPKey=KB3WBUZL2UKEIEQN3U7KF4H6JPI5GKV7X75DKI4JHKQZZM2W342ROBPS2YJ6NYTNGE45NT52ITX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