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81.0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amand&amp;#250; Orsi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epe Mujica que llev&amp;#243; a la izquierda de vuelta al poder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BPR22PTUIUGHHAARLMLEWDTKONLUY3YYEJW6VJALSIOMINIWW5C2IKFDPKUZKA7EXWU6WXPEFDSO4" alt="https://www.litoralpress.cl/paginaconsultas/Servicios_NClipDocumentos/Get_Imagen_Nota.aspx?LPKey=BPR22PTUIUGHHAARLMLEWDTKONLUY3YYEJW6VJALSIOMINIWW5C2IKFDPKUZKA7EXWU6WXPEFDS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