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n hoy la cartelera de Fitza 2025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72THDR7D7NCXCD2AU6NDVPWUWP7J3AKASX2KQ6YEYF2NVXZMD7Q5K63V2J2MVN7L73T3ZRVCBUDTW" alt="https://www.litoralpress.cl/paginaconsultas/Servicios_NClipDocumentos/Get_Imagen_Nota.aspx?LPKey=72THDR7D7NCXCD2AU6NDVPWUWP7J3AKASX2KQ6YEYF2NVXZMD7Q5K63V2J2MVN7L73T3ZRVCBU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