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65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69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ODGOQWNVBBQO5ANHNNGPAQNENQPIYYOXUAG37NRBLT2GSVMGNJXOO57CT37QBK7QN7X7AXEN4LCE4" alt="https://www.litoralpress.cl/paginaconsultas/Servicios_NClipDocumentos/Get_Imagen_Nota.aspx?LPKey=ODGOQWNVBBQO5ANHNNGPAQNENQPIYYOXUAG37NRBLT2GSVMGNJXOO57CT37QBK7QN7X7AXEN4L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