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66, de 2024.- Establece cuotas anuales de captura para unidades de pesquer&amp;#237;a de recursos demersales que se indican, sometidas a Licencias Transables de Pesc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V6ZZMFGNA4PVVTIYERHCGIOEDRBRSLWSMR7MWRIRN4YVQS5PDC2ALDF4V2TP7G5YCAPFBLIEFBE" alt="https://www.litoralpress.cl/paginaconsultas/Servicios_NClipDocumentos/Get_Imagen_Nota.aspx?LPKey=DJV6ZZMFGNA4PVVTIYERHCGIOEDRBRSLWSMR7MWRIRN4YVQS5PDC2ALDF4V2TP7G5YCAPFBLIEF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66, de 2024.- Establece cuotas anuales de captura para unidades de pesquer&amp;#237;a de recursos demersales que se indican, sometidas a Licencias Transables de Pesc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JZFNTGQTITKX2ZCSKW2RVVCACXASEHJ5TLV3K2O3WHYHOQAXFLXZT4HDNKN4BWJU7E5FB4RTWQO" alt="https://www.litoralpress.cl/paginaconsultas/Servicios_NClipDocumentos/Get_Imagen_Nota.aspx?LPKey=G7JZFNTGQTITKX2ZCSKW2RVVCACXASEHJ5TLV3K2O3WHYHOQAXFLXZT4HDNKN4BWJU7E5FB4RTW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